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8.26-08.30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Ų KRUOPŲ KOŠĖ 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KRUOPŲ KOŠ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AS KIAUŠINIS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IŠKA 5-IŲ GRŪDŲ KOŠĖ SU SVIES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ŠKA AVIŽINIŲ DRIBSNIŲ KOŠĖ SU 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OMA SŪRIO LAZDELĖ  TRINTOS UOG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AITĖJE KEPTI KIAULIENOS KUKUL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IEN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TIENOS MALT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 LAŠIŠŲ  FILE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MIEŽINĖS KRUOPO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3-JŲ RŪŠI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LOTOS SU RIDIKĖLIAIS,AGURKAIS, </w:t>
            </w:r>
          </w:p>
          <w:p>
            <w:pPr>
              <w:pStyle w:val="Normal"/>
              <w:rPr/>
            </w:pPr>
            <w:r>
              <w:rPr/>
              <w:t>JOGURTU, ŠVIEŽIOS DARŽOV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ALOT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VIEŽIOS DARŽOVĖ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JŲ IR MORKŲ SALOTOS</w:t>
            </w:r>
          </w:p>
          <w:p>
            <w:pPr>
              <w:pStyle w:val="Normal"/>
              <w:rPr/>
            </w:pPr>
            <w:r>
              <w:rPr/>
              <w:t>ŠV. DARŽOVIŲ RINKINUKAS</w:t>
            </w:r>
          </w:p>
        </w:tc>
      </w:tr>
      <w:tr>
        <w:trPr>
          <w:trHeight w:val="6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MILTŲ LIETINUK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.JOGURTAS,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TI KONSERVUOTI PERSI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SŪRIU IR POMIDO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Marekas Sobolevskis</cp:lastModifiedBy>
  <cp:lastPrinted>2024-07-10T11:16:00Z</cp:lastPrinted>
  <dcterms:modified xsi:type="dcterms:W3CDTF">2024-08-22T09:07:00Z</dcterms:modified>
  <cp:revision>142</cp:revision>
  <dc:subject/>
  <dc:title>SAVAITĖS MENIU</dc:title>
</cp:coreProperties>
</file>